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597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авила обмена деловыми подарками и знаками делового гостеприимства в  государственном автономном профессиональном образовательном учреждении Новосибирской области «Новосибирский колледж парикмахерского искусства»  (далее – Правила) разработаны в соответствии с Федеральным законом от 25.12.2008 г. № 273-ФЗ «О противодействии коррупции» (далее — Федеральный закон № 273-ФЗ), иными нормативными правовыми актами Российской Федерации, Кодексом этики и служебного (антикоррупционного) поведения работников 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 и основаны на общепризнанных нравственных принципах и нормах российского общества и государ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1.2. Правила определяют единые для всех работников </w:t>
      </w:r>
      <w:r>
        <w:rPr>
          <w:rFonts w:cs="Times New Roman" w:ascii="Times New Roman" w:hAnsi="Times New Roman"/>
          <w:bCs/>
        </w:rPr>
        <w:t>государственного автономного профессионального образовательного учреждения Новосибирской области «Новосибирский колледж парикмахерского искусства»</w:t>
      </w:r>
      <w:r>
        <w:rPr>
          <w:rFonts w:cs="Times New Roman" w:ascii="Times New Roman" w:hAnsi="Times New Roman"/>
        </w:rPr>
        <w:t xml:space="preserve"> (далее – работники, Колледж), вне зависимости от занимаемой должности, требования к дарению и принятию деловых подарк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2. ЦЕЛИ ВНЕДРЕНИЯ ПРАВИ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Данные Правила преследуют следующие цели:</w:t>
        <w:br/>
        <w:t>— обеспечение единообразного понимания роли и места деловых подарков, делового гостеприимства, представительских мероприятий в деловой практике Колледжа,</w:t>
        <w:br/>
        <w:t>— осуществление хозяйственной и приносящей доход деятельности Колледжа исключительно на основе норм и правил надлежащего делового поведения, основанных на принципах защиты конкуренции, качества работ, услуг, недопущения конфликта интересов,</w:t>
        <w:br/>
        <w:t>— определение единых для всех работников Колледжа требований к дарению и принятию деловых подарков, к организации и участию в представительских мероприятиях,</w:t>
        <w:br/>
        <w:t>— минимизирование рисков, связанных с возможностью подкупа, взяточничества, несправедливого отношения к контрагента, протекционизма внутри Колледж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3. ПРАВИЛА ОБМЕНА ДЕЛОВЫМИ ПОДАРКАМИ И ЗНАКАМИ ДЕЛОВОГО ГОСТЕПРИИМСТВ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1. Деловые подарки и знаки делового гостеприимства должны рассмат</w:t>
        <w:softHyphen/>
        <w:t>риваться работниками Колледжа только как инструмент для установления и поддержания деловых отношений и как проявление об</w:t>
        <w:softHyphen/>
        <w:t>щепринятой вежливости в ходе ведения профессиона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2. Деловые подарки и знаки делового гостеприимства, принимаемые и предоставляемые Колледжем, передаются и принимаются только от имени Колледжа в целом, а не от имени отдельных работников Колледж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3. Деловые подарки и знаки делового гостеприимства, которые работники Колледжа от имени Колледжа могут передавать другим лицам или организациям или принимать от имени Колледжа  от других лиц и организаций в связи со своей трудовой деятельностью, а также расходы на деловое гостеприимство должны со</w:t>
        <w:softHyphen/>
        <w:t>ответствовать следующим критериям:</w:t>
        <w:br/>
        <w:t>— быть прямо связаны с уставными целями деятельности  Колледжа либо с памятными датами, юбилеями, общенациональными праздниками,</w:t>
        <w:br/>
        <w:t>— быть разумно обоснованными, соразмерными и не являться предмета</w:t>
        <w:softHyphen/>
        <w:t>ми роскоши (стоимость подарка не может превышать 3 000 (три тысячи) рублей),</w:t>
        <w:br/>
        <w:t>— расходы на деловые подарки и знаки делового гостеприимства должны быть согласованы с руководителем Колледжа,</w:t>
        <w:br/>
        <w:t>— 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либо попытку оказать влияние на получате</w:t>
        <w:softHyphen/>
        <w:t>ля с иной незаконной или неэтичной целью,</w:t>
        <w:br/>
        <w:t>— не создавать для получателя обязательства, связанные с его должностным положением и исполнением им служебных (должностных) обязанностей,</w:t>
        <w:br/>
        <w:t>— не создавать репутационного риска для Колледжа, работников и иных лиц в случае раскрытия информации о совершённых подарках,</w:t>
        <w:br/>
        <w:t>— не противоречить принципам и требованиям антикоррупционного законодательства, антикоррупционной поли</w:t>
        <w:softHyphen/>
        <w:t>тики Колледжа, кодекса профессиональной этики и служебного поведения работников Колледжа, другим локальным ак</w:t>
        <w:softHyphen/>
        <w:t>там Колледжа и общепринятым нормам морали и нравственности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дарки, в том числе в виде оказания услуг, знаков особого внима</w:t>
        <w:softHyphen/>
        <w:t>ния и участия в развлекательных и аналогичных мероприятиях не должны ставить принимающую сторону в зависимое положение, приводить к возник</w:t>
        <w:softHyphen/>
        <w:t>новению каких-либо встречных обязательств со стороны получателя или ока</w:t>
        <w:softHyphen/>
        <w:t>зывать влияние на объективность его деловых суждений и реш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5. При получении делового подарка или знаков делового гостеприимства работник Колледжа обязан принять меры к недопущению возможности возникновения конфликта интере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6. Работники, представляя интересы Колледжа или действуя от его имени, должны понимать границы допустимого поведения при обмене дело</w:t>
        <w:softHyphen/>
        <w:t>выми подарками и оказании делового гостеприим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7. Работники Колледжа должны отказываться от предложений, полу</w:t>
        <w:softHyphen/>
        <w:t>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Колледжем 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8. При любых сомнениях в правомерности или этичности своих дей</w:t>
        <w:softHyphen/>
        <w:t>ствий работники обязаны поставить в известность директора Колледжа и проконсультироваться с ним, прежде чем дарить или получать подар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3.9. Работник Колледжа, получивший деловой подарок, обязан сообщить об этом руководителю Колледж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10. Не допускается передавать и принимать подарки от имени Колледжа, его работников и представителей в виде денежных средств, как налич</w:t>
        <w:softHyphen/>
        <w:t>ных, так и безналичных, ценных бумаг, драгоценных металлов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3.12. Работник Колледжа, которому при исполнении должностных обязанностей предлагаются подарки или иное вознаграждение как в прямом, так и в косвенном виде, которое способно повлиять на принимаемое им решение или оказать влияние на его действия (бездействие), должен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тказаться от него и немедленно уведомить руководителя Колледжа о факте предложения подарка или вознаграждения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 возможности исключить дальнейшие контакты с лицом, предложившим подарок или вознаграждение, если данные контакты не связаны со служебной необходимостью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 xml:space="preserve">в случае если подарок или вознаграждение не представляется возможным отклонить или возвратить, передать его с соответствующей служебной запиской для принятия соответствующих мер руководителю Колледжа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Неисполнение настоящих Правил может стать основанием для при</w:t>
        <w:softHyphen/>
        <w:t>менения к работнику мер дисциплинарного, административного, уголовного характера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8" w:right="1271" w:gutter="0" w:header="0" w:top="131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cs="Times New Roman"/>
      <w:color w:val="000000"/>
    </w:rPr>
  </w:style>
  <w:style w:type="character" w:styleId="Style15">
    <w:name w:val="Основной текст Знак"/>
    <w:basedOn w:val="Style14"/>
    <w:qFormat/>
    <w:rPr>
      <w:rFonts w:cs="Times New Roman"/>
      <w:color w:val="000000"/>
    </w:rPr>
  </w:style>
  <w:style w:type="character" w:styleId="3">
    <w:name w:val="Основной текст Знак3"/>
    <w:basedOn w:val="Style14"/>
    <w:qFormat/>
    <w:rPr>
      <w:rFonts w:cs="Times New Roman"/>
      <w:color w:val="000000"/>
    </w:rPr>
  </w:style>
  <w:style w:type="character" w:styleId="2">
    <w:name w:val="Основной текст Знак2"/>
    <w:basedOn w:val="Style14"/>
    <w:qFormat/>
    <w:rPr>
      <w:rFonts w:cs="Courier New"/>
      <w:color w:val="00000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4:00Z</dcterms:created>
  <dc:creator>user</dc:creator>
  <dc:description/>
  <dc:language>en-US</dc:language>
  <cp:lastModifiedBy>1</cp:lastModifiedBy>
  <cp:lastPrinted>2015-11-20T13:10:00Z</cp:lastPrinted>
  <dcterms:modified xsi:type="dcterms:W3CDTF">2015-12-15T12:24:00Z</dcterms:modified>
  <cp:revision>2</cp:revision>
  <dc:subject/>
  <dc:title/>
</cp:coreProperties>
</file>